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  <w:drawing>
          <wp:inline distT="0" distB="0" distL="0" distR="0">
            <wp:extent cx="1781175" cy="1781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คู่มือ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สำหรับ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8280" cy="46202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เทศบาลตำบลหมูสี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ปากช่อง</w:t>
      </w: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 xml:space="preserve">  จังหวัด</w:t>
      </w: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นครราชสีมา</w:t>
      </w:r>
      <w:r>
        <w:br w:type="page"/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cs="TH SarabunIT๙" w:ascii="TH SarabunIT๙" w:hAnsi="TH SarabunIT๙"/>
          <w:color w:val="000000"/>
          <w:sz w:val="56"/>
          <w:szCs w:val="56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0"/>
          <w:szCs w:val="50"/>
        </w:rPr>
      </w:pPr>
      <w:r>
        <w:rPr>
          <w:rFonts w:ascii="TH SarabunIT๙" w:hAnsi="TH SarabunIT๙" w:cs="TH SarabunIT๙"/>
          <w:color w:val="000000"/>
          <w:sz w:val="50"/>
          <w:sz w:val="50"/>
          <w:szCs w:val="50"/>
        </w:rPr>
        <w:t>คำนำ</w:t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วย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 ได้ประกาศในราชกิจจานุเบกษา เมื่อวันที่ ๒๒  มกราคม ๒๕๕๘ ตามมาตรา ๗  ได้กำหนดให้หน่วยงานของรัฐที่มีการอนุญาตต้องจัดทำคู่มือสำหรับประชาชน ซึ่งอย่างน้อยต้องประกอบด้วย หลักเกณฑ์ วิธีการ และเงื่อนไข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ารยื่นคำขอ ขั้นตอนระยะเวลาในการพิจารณาอนุญาตและรายการเอกสารหรือหลักฐานที่ผู้ขออนุญาตจะต้องยื่นมาพร้อมกับคำขอ และให้นำคู่มือสำหรับประชาชนปิดประกาศไว้ ณ สถานที่ยื่นคำขอ และเผยแพร่ทางสื่ออิเล็กทรอนิกส์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เล่มนี้เพื่อแสดงขั้นตอนและระยะเวลาการให้บริการประชาชน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มู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จะทำให้ประชาชนมีความรู้ความเข้าใจในขั้นตอนการปฏิบัติงานของเจ้าหน้าที่และระยะเวลาแล้วเสร็จของการให้บริการแต่ละประเภทโดยประชาชนสามารถตรวจสอบการบริหารงาน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มูสี</w:t>
      </w:r>
      <w:r>
        <w:rPr>
          <w:rFonts w:ascii="TH SarabunIT๙" w:hAnsi="TH SarabunIT๙" w:cs="TH SarabunIT๙"/>
          <w:sz w:val="32"/>
          <w:sz w:val="32"/>
          <w:szCs w:val="32"/>
        </w:rPr>
        <w:t>ได้  ซึ่งถือเป็นการปฏิบัติตามพระราชกฤษฎีกาว่าด้วยหลักเกณฑ์และวิธีการบริหารกิจการบ้านเมืองที่ดี ตามมาตรา  ๒๐  และมาตรา  ๒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ละหวังเป็นอย่างยิ่งว่าคู่มือเล่มนี้เป็นประโยชน์ต่อประชาชนและผู้บริการต่อไป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มูสี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32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้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จัดเก็บภาษีบำรุงท้อ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จัดเก็บภาษีโรงเรือนและที่ด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จัดเก็บภาษีป้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จดทะเบียนพาณิชย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ขออนุญาตปลูกสร้างอาค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พักอาศ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ขออนุญาตรื้อถ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พักอาศ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ขออนุญาตดัดแปลงอาค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พั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าศั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ขออนุญาตขุดดิน  ถมดิ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ขอความช่วยเหลือสาธารณภั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เหตุภัยแล้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๑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ขอความช่วยเหลือสาธารณภั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เหตุวาตภั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๓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รับแจ้งเรื่องราวร้องทุกข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ขออนุญาตประกอบกิจการที่เป็นอันตรายต่อสุขภา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อนุญาตใหม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่อใบอนุญา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ขออนุญาตจัดตั้งตลา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อนุญาตใหม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่อใบอนุญา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ขออนุญาตจัดตั้งสถานที่จำหน่ายอาหรหรือสถานที่สะสมอาห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๑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รับแจ้งขึ้นทะเบียนผู้สูงอายุ  ผู้พิการ  และผู้ป่วยเอดส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๔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รับแจ้งต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๖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รับแจ้งการย้ายออ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๘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รับแจ้งการย้ายปลายท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๐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รับแจ้งการย้ายเข้าอยู่ในบ้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๒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ขอเลขที่บ้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๔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ขอข้อมูลข่าวส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๕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  <w:sz w:val="28"/>
          <w:szCs w:val="32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เก็บภาษีบำรุงท้องที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    เทศบาล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ูส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32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   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๘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๗๐ ๑๓๑๓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จัดเก็บ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 ๘๓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าษีบำรุงท้องที่ หมายถึง ภาษีที่จัดเก็บจากเจ้าของที่ดิน ตามราคาปานกลางที่ดินและตามบัญชีอัตราภาษีบำรุงท้องที่ ที่ดินที่ต้องเสียภาษีบำรุงท้องที่ ได้แก่ ที่ดินที่เป็นของบุคคลหรือคณะบุคคล ไม่ว่าจะเป็นบุคคลธรรมดาหรือนิติบุคคล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หรืออยู่ในเกณฑ์ลดหย่อ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ก็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  กองค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 ๑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ก็บ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  กองคลั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 ๒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ใบ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ก็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  กองคลั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 ๒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ไม่เกิน ๕ นาท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ชำระปก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โฉน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หน้า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หลั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ชา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สัญญา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ที่ดินมีการเปลี่ยนแปลงผู้ถือคร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ชำระภาษีในทันทีหรือชำระภาษีภายในกำหน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มกร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พิเศษ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ำระภาษีเกินเวลาที่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แต่วันที่รับแจ้งผล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ประเมินไม่พอใจผลการประเมินภาษ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คำร้องอุทธรณ์ ขอให้ประเมินค่าภาษีใหม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มกร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หมายเรียกให้มาชี้แจงหรือออกตรวจ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มกร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ี้ขาดและแจ้งผลให้ผู้ร้องทรา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พฤษภ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ชำระภาษีและเงินเพิ่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พฤษภ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ตามคำสั่งศา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นำคดีไปสู่ศา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ประเมินผลและร่งรัดการจัดเก็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ยื่นแบบแสดงรายการทรัพย์ส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กำหนด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ใกล้จะสิ้นสุดเวลาที่ประกาศกำหนดให้ยื่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หนังสือแจ้งเตือนผู้ที่ยังไม่ยื่นแบ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เมษ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ชำระภาษีและเงินเพิ่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แบบ ภบ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แต่ไม่ยอมชำระภาษ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ังสือแจ้งเตือนผู้ที่ยังไม่มาชำระภาษ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พฤษภาค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มิถุนา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กรกฎาค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ชำระภาษีและเงินเพิ่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พฤษภ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บังคับจัดเก็บภาษี ตา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หลีกเลี่ยงไม่ยอมชำระภาษ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ระยะเวลารวมทั้งสิ้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  ๑ 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  ๑ 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โฉน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color w:val="000000"/>
          <w:sz w:val="32"/>
          <w:szCs w:val="32"/>
        </w:rPr>
        <w:t>.3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จำนวนแปลง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ละ  ๑ 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เสร็จรับเงินของปีที่ผ่านม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อัตรา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ัตราภาษีบำรุงท้องที่กำหนดไว้ในบัญชีท้ายพระราชบัญญัติ แบ่งเป็น ๓๔ อัตร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าคาปานกลางที่ดินเกินไร่ละ ๓๐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๐๐๐ บาทให้เสียภาษีดังนี้ราคาปานกลางของที่ดิน ๓๐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๐๐๐ บาทแรก 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สียภาษี ๗๐ บาท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  <w:szCs w:val="32"/>
        </w:rPr>
      </w:pPr>
      <w:r>
        <w:rPr>
          <w:rFonts w:eastAsia="FreesiaUPCBold;Arial Unicode MS" w:cs="Angsana New" w:ascii="Angsana New" w:hAnsi="Angsana New"/>
          <w:color w:val="000000"/>
          <w:sz w:val="28"/>
          <w:szCs w:val="32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่วนที่เกิน ๓๐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๐๐๐ บาท เสียภาษี ๑๐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๐๐๐ บาท ต่อ ๒๕ 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ระกอบกสิกรรม ประเภทไม้ล้มลุก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สียกึ่งอัตร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ด้วยตนเอง ไม่เกินไร่ละ ๕ 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ว่างเปล่า เสียเพิ่ม ๑ เท่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Style w:val="InternetLink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oos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Style w:val="InternetLink"/>
          <w:rFonts w:ascii="Angsana New" w:hAnsi="Angsana New" w:cs="Angsana New"/>
          <w:b/>
          <w:b/>
          <w:bCs/>
          <w:color w:val="000000"/>
          <w:sz w:val="28"/>
          <w:szCs w:val="32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ภาษี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ิ่งปลูก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   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๘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๗๐ ๑๓๑๓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จัดเก็บ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ทรัพย์สินที่ต้องเสียภาษี  ได้แก่ อาคาร โรงเรือน สิ่งปลูกสร้างต่าง ๆ กับที่ดินต่อเนื่อง ซึ่งใช้ปลูกสร้างอาคารนั้น ๆ รวมถึงบริเวณต่อเนื่องกันซึ่งตามปกติใช้ประโยชน์ไปด้วยกันกับอาคาร โรงเรือน สิ่งปลูกสร้างนั้น ๆ ซึ่งเจ้าของกรรมสิทธิ์ได้นำทรัพย์สินดังกล่าวออกหาผลประโยชน์ตอบแทนนอกเหนือจากการอยู่อาศัยของตนเองโดยปกติหรือนำไปให้ผู้อื่นใช้ประโยชน์ไม่ว่าจะมีค่าตอบแทนหรือไม่ก็ตาม 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ก็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    กองค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 ๑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ก็บ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    กองคลั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 ๒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ใบ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ก็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    กองคลั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 ๒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ไม่เกิน ๕ นาท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แบบแสดงรายการทรัพย์ส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ตรวจสอบความถูก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มกร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มินค่ารายปีและกำหนดค่าภาษีและแจ้งผลการประเมิน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>.8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ปก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ชำระภาษ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ำระภาษีในทันทีหรือชำระภาษีภายในกำหนด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มกร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พิเศษ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ำระเกินเวลาที่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รับแจ้งผลการประเมิ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ชำระภาษีและเงินเพิ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กุมภา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ประเมินไม่พอใจผลการประเมินภาษ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คำร้องอุทธรณ์ ขอให้ประเมินค่าภาษี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กุมภา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หมายเรียกให้มาชี้แจงหรือออกตรวจ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กุมภา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ี้ขาดและแจ้งผลให้ผู้ร้องทรา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มีน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ชำระภาษีและเงินเพิ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มีน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คำสั่งศ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นำคดีไปสู่ศา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ประเมินผลและเร่งรัดการจัดเก็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ยื่นแบบแสดงรายการทรัพย์ส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กำหนด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ใกล้จะสิ้นสุดเวลาที่ประกาศกำหนดให้ยื่นแบบแจ้งเตือนผู้ที่ยังไม่ยื่น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กุมภา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ความต่อพนักงานสอบสวนฝ่ายปกค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ดำเนินคดีแก่ผู้ไม่ยื่นแ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มีน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ชำระภาษ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เมษ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ปีต่อไปหากไม่ยื่นแบบอีกให้ดำเนินการตาม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ว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แบบ 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แต่ไม่ยอมชำระภาษ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ังสือแจ้งเตือนผู้ยังไม่ชำระภาษ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 มิถุนา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 กรกฎาค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บังคับจัดเก็บ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อายัดและขายทอดตลาดทรัพย์ส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หลีกเลี่ยงไม่ยอมชำระภาษ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ระยะเวลารวมทั้งสิ้น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                                                     จำน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ทะเบียนบ้าน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</w:p>
    <w:p>
      <w:pPr>
        <w:pStyle w:val="Normal"/>
        <w:autoSpaceDE w:val="false"/>
        <w:jc w:val="left"/>
        <w:rPr>
          <w:rStyle w:val="InternetLink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oos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Style w:val="InternetLink"/>
          <w:rFonts w:ascii="Angsana New" w:hAnsi="Angsana New" w:cs="Angsana New"/>
          <w:b/>
          <w:b/>
          <w:bCs/>
          <w:color w:val="000000"/>
          <w:sz w:val="28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เก็บภาษีป้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  เทศบาล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   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๘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๗๐ ๑๓๑๓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จัดเก็บ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ต้องเสียภาษีป้าย ได้แก่ ป้ายแสดงชื่อ ยี่ห้อ หรือเครื่องหมายที่ใช้ในการประกอบการค้า หรือ ประกอบกิจการอื่นเพื่อหารายได้ ไม่ว่าจะแสดง หรือโฆษณาไว้ที่วัตถุใดๆ ด้วยอักษร ภาพ หรือเครื่องหมาย ที่เขียน แกะสลัก จารึก หรือทำให้ปรากฏด้วยวิธีใดๆ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และคัดเลือกรายชื่อผู้ที่อยู่ในเกณฑ์เสียภาษ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ก็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  กองค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ีงบประมาณ จากลูกหนี้ภาษีเกณฑ์ค้าง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กันย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รวจและจัดเตรียมแบบพิมพ์ต่าง 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ตุล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ก็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ะชาสัมพันธ์ขั้นตอนและวิธีการเสียภาษ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พฤศจิก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ภุมภา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จัดทำหนังสือแจ้งให้ผู้มีหน้าที่เสียภาษีทราบ เพื่อยื่นแบ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ก็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สดงรายการภาษีป้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ป</w:t>
      </w:r>
      <w:r>
        <w:rPr>
          <w:rFonts w:cs="TH SarabunIT๙" w:ascii="TH SarabunIT๙" w:hAnsi="TH SarabunIT๙"/>
          <w:color w:val="000000"/>
          <w:sz w:val="32"/>
          <w:szCs w:val="32"/>
        </w:rPr>
        <w:t>.1)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ธันว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อนดำเนินการจัดเก็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ีป้ายก่อนเดือนมีนาค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แบบ 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รวจสอบ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มกร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มินค่าภาษีและมีหนังสือแจ้งผลการ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3)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มกร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เมษ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ีป้ายหลังเดือนมีนาค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แบบ แสดงรายการภาษีป้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ตรวจสอบความถูก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เมษ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ธันว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ค่าภาษีและมีหนังสือแจ้ง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3)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เมษ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ธันว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ชำระภาษ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ปก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ชำระภาษ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ระภาษีในทันทีหรือชำระภาษีภายในกำหนด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มกร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พิเศษ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ำระเกินเวลาที่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แต่วันที่รับแจ้งผล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ชำระภาษีและเงินเพิ่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ประเมินไม่พอใจผลการประเมินภาษ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คำร้องอุทธรณ์ ขอให้ประเมินค่าภาษีใหม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กุมภา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หมายเรียกให้มาชี้แจงหรือออกตรวจสถา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กุมภา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ี้ขาดและแจ้งผลให้ผู้ร้องทรา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มีน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ชำระภาษีและเงินเพิ่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มีน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ตามคำสั่งศา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นำคดีไปสู่ศา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ายหลังมีนาคม การยื่นแบบประเมิน การชำระค่าภาษีและการอุทธรณ์ให้ปฏิบัติระหว่างเดือนเมษ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ธันว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ประเมินผลและเร่งรัดการจัดเก็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ม่ยื่นแบบแสดงรายการทรัพย์ส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นกำหนด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ังสือแจ้งเตือนผู้ที่ยังไม่ยื่นแบบ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ใกล้จะสิ้นสุดเวลาที่กำหนดให้ยื่น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มีน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เมษา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พฤษภาค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ชำระภาษีและเงินเพิ่มตามกฎหมาย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่นแบบ 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้ว แต่ไม่ยอมชำระภาษีตามกำหน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ังสือแจ้งเตือนผู้ที่ยังไม่ชำระภาษ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พฤษภาค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มิถุนา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กรกฎาค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ชำระภาษีและเงินเพิ่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พฤษภ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บังคับจัดเก็บภาษี ตาม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4, 3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หลีกเลี่ยงไม่ยอมชำระ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ตุลาคมเป็นต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ระยะเวลารวมทั้งสิ้น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ฐานประก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                                         จำนว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ทะเบียนบ้าน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 –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อัตรา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คำนวณพื้นที่ป้าย อัตราค่าภาษีป้าย และการคำนวณ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 การคำนวณพื้นที่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 ป้ายที่มีขอบเขตกำหนดได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  <w:lang w:val="en-US" w:eastAsia="en-US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</wp:posOffset>
            </wp:positionH>
            <wp:positionV relativeFrom="paragraph">
              <wp:posOffset>116840</wp:posOffset>
            </wp:positionV>
            <wp:extent cx="3394710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91" t="2587" r="3637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๒ ป้ายที่ไม่มีขอบเขตกำหนดได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ือตัวอักษร ภาพ หรือเครื่องหมายที่อยู่ริมสุดเป็นขอบเขตเพื่อกำหนด ส่วนกว้างที่สุ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ยาวที่สุด แล้วคำนวณตาม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๓ คำนวณพื้นที่เป็นตารางเซนติเมต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๒ อัตราภาษีป้าย แบ่งเป็น ๓ อัตรา ดัง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  <w:lang w:val="en-US" w:eastAsia="en-US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600700" cy="2312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6" t="2535" r="2447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การคำนวณภาษีป้าย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ห้คำนวณโดยนำพื้นที่ป้ายคูณด้วยอัตราภาษีป้าย เช่น ป้ายที่ต้องเสียภาษี มีพื้นที่ ๑๐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๐๐๐ ตารางเซนติเมตร เป็นป้ายประเภทที่ ๒ ป้ายนี้เสียภาษี ดังนี้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๐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๐๐๐ หาร ๕๐๐ คูณ ๒๐ เท่ากับ ๔๐๐ บาท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๐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๐๐๐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๕๐๐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X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๒๐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๔๐๐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hyperlink r:id="rId8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oos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ดทะเบียนพาณิช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   เทศบาลตำบลหมูส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</w:t>
      </w:r>
      <w:r>
        <w:rPr>
          <w:rFonts w:ascii="TH SarabunIT๙" w:hAnsi="TH SarabunIT๙" w:cs="TH SarabunIT๙"/>
          <w:sz w:val="32"/>
          <w:sz w:val="32"/>
          <w:szCs w:val="32"/>
        </w:rPr>
        <w:t>ทศบาลตำบลหมูส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๐๐๘๓๖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๐๐๘๓๗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พัฒนาธุรกิจการค้าได้ถ่ายโอนภารกิจงานจดทะเบียนพาณิชย์ตามพระราชบัญญัติทะเบียนพาณิชย์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๙ ให้แก่องค์กรปกครองส่วนท้องถิ่นทั่วประเทศ ตั้งแต่เดือน มกราคม ๒๕๕๔ เป็นต้นไป โดยให้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จดทะเบียนในเขตพื้นที่รับผิดชอบเพื่อเป็นการอำนวยความสะดวกให้กับผู้ประกอบการในการยื่นจดทะเบียนพาณิชย์ ประหยัดเวลา ประหยัดค่าใช้จ่ายในการเดินทาง และผู้ประกอบการสามารถนำหลักฐานการจดทะเบียนพาณิชย์ไปใช้การทำธุรกรรมได้เทศบาลตำบลหมูสีได้เปิดให้บริการแก่  ผู้ประกอบพาณิชยกิจ โดยสามารถมาจดทะเบียนพาณิชย์ได้  ณ  เทศบาลตำบลหมูสี  ตั้งแต่บัดนี้เป็นต้นไป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กอบการพาณิชย์ยื่นคำขอและกรอกข้อมู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ทะเบียนพาณิชย์  สำนักปลัด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เริ่มประกอบการค้า ต่อเจ้าหน้าที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นายทะเบียนพาณิชย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ไม่เกิน ๑๐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ะเบียนพาณิชย์ตรวจแบบคำขอจดทะเบียนพาณิชย์พร้อ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ทะเบียนพาณิชย์  สำนักปลัด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เอกสารและหลัก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ไม่เกิน ๕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บันทึกข้อมูลลงในระบบจดทะเบียนพ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ทะเบียนพาณิชย์  สำนักปลัด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พิมพ์ใบสำคัญทะเบียนพาณิชย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ไม่เกิน ๑๐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ะเบียนลงลายมือชื่อในใบทะเบียนพาณิชย์แ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ทะเบียนพาณิชย์  สำนักปลัด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กอบการรับใบทะเบียนพาณิชย์พร้อมชำระค่าธรรมเนีย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ไม่เกิน  ๕ 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ไม่เกิน ๓๐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๑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ใช้ ได้แก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ทพ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ประกอบการมิได้เป็นเจ้าบ้าน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ให้ความยินยอมใช้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หลังที่ประกอบพาณิชย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เช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เจ้าของ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เจ้าของ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ติดอากรแสตม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 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มอบอำนาจและผู้รับมอบอำนา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ประกอบพาณิชยกิจ ขาย หรือให้เช่า แผ่นซีดี แถบบันทึก วีดิทัศน์ แ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วีดิทัศน์ ดีวีดี หรือ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ีดิทัศน์ระบบดิจิทัล เฉพาะที่เกี่ยวกับการบันเทิง ต้องมีสำเนาหนังสืออนุญาต หรือ หนังสือรับรองให้เป็นผู้จำหน่ายหรือให้เช่า จากเจ้าของลิขสิทธิ์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จดทะเบียนพาณิชย์อิเล็กทรอนิกส์ ต้องมี แบบฟอร์มเอกสารแนบท้าย แบบ ท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แปล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ใช้ ได้แก่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ทพ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ปลี่ยนแปลงแก้ไขที่ตั้งสำนักงานแห่งใหญ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ให้ความยินยอมใช้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หลังที่ประกอบพาณิชย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เช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เจ้าของ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เจ้าของ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ติดอากรแสตม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 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มอบอำนาจและผู้รับมอบอำนา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พ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๔๐๓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 –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ใช้ ได้แก่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ทพ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พ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๔๐๓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ประกอบพาณิชยกิจถึงแก่กรรม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มรณบั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แสดงความเป็นทาย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ติดอากรแสตมป์ ๑๐ 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มอบอำนาจและผู้รับมอบอำนา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numPr>
          <w:ilvl w:val="2"/>
          <w:numId w:val="5"/>
        </w:numPr>
        <w:spacing w:lineRule="auto" w:line="276"/>
        <w:ind w:left="567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กเก็บ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๐ บาท</w:t>
      </w:r>
    </w:p>
    <w:p>
      <w:pPr>
        <w:pStyle w:val="Normal"/>
        <w:numPr>
          <w:ilvl w:val="2"/>
          <w:numId w:val="5"/>
        </w:numPr>
        <w:spacing w:lineRule="auto" w:line="276"/>
        <w:ind w:left="56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การเปลี่ยนแปลงราย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กเก็บ ครั้งละ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บาท</w:t>
      </w:r>
    </w:p>
    <w:p>
      <w:pPr>
        <w:pStyle w:val="Normal"/>
        <w:numPr>
          <w:ilvl w:val="2"/>
          <w:numId w:val="5"/>
        </w:numPr>
        <w:spacing w:lineRule="auto" w:line="276"/>
        <w:ind w:left="5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เลิกประกอบพาณิชย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กเก็บ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บาท</w:t>
      </w:r>
    </w:p>
    <w:p>
      <w:pPr>
        <w:pStyle w:val="Normal"/>
        <w:numPr>
          <w:ilvl w:val="2"/>
          <w:numId w:val="5"/>
        </w:numPr>
        <w:spacing w:lineRule="auto" w:line="276"/>
        <w:ind w:left="5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การขอให้ออกใบแท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กเก็บ ฉบับละ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 บาท</w:t>
      </w:r>
    </w:p>
    <w:p>
      <w:pPr>
        <w:pStyle w:val="Normal"/>
        <w:numPr>
          <w:ilvl w:val="2"/>
          <w:numId w:val="5"/>
        </w:numPr>
        <w:spacing w:lineRule="auto" w:line="276"/>
        <w:ind w:left="5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การขอตรวจดูเอกสารเกี่ยวกับการจดทะเบียนพาณิชย์ของผู้ประกอบพาณิชย์กิจรายหนึ่ง      เรียกเก็บครั้ง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 บาท</w:t>
      </w:r>
    </w:p>
    <w:p>
      <w:pPr>
        <w:pStyle w:val="Normal"/>
        <w:numPr>
          <w:ilvl w:val="2"/>
          <w:numId w:val="5"/>
        </w:numPr>
        <w:spacing w:lineRule="auto" w:line="276"/>
        <w:ind w:left="5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การคัดสำเนาและรับรองสำเนาเอกสารเกี่ยวกับการจดทะเบียนพาณิช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เก็บ ฉบับละ      ๓๐ 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hyperlink r:id="rId9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oos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32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19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 –</w:t>
      </w:r>
    </w:p>
    <w:p>
      <w:pPr>
        <w:pStyle w:val="Normal"/>
        <w:ind w:left="1980" w:hanging="0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36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ออนุญาตปลูกสร้างอาค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พักอาศั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ช่าง เทศบา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บลหมูส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   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มูส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๐๐๘๓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๐๐๘๓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 การดัดแปลง การรื้อถอน เคลื่อนย้าย และการใช้สอยอาคารภายในเขต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สี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ด้รับอนุญาตจาก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มูสี</w:t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 จึงจะดำเนินการได้ ทั้งนี้เพราะเทศบา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บคุมเพื่อประโยชน์แห่งความมั่นคง แข็งแรง ความปลอดภัย การป้องกันอัคคีภัย การรักษาคุณภาพสิ่งแวดล้อม การผังเมือง การสถาปัตยกรรม และการอำนวยความสะดวกในการจราจร เพื่อประโยชน์ของผู้อยู่อาศัยในอาคาร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ยื่นเอกสารต่อ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ไม่เกิน ๑๐ นาท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ช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เอกสารหลักฐานที่เกี่ยวข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ไม่เกิน  ๓๐ 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ออกตรวจสอบ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ไม่เกิน ๒ 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ับมอบอำนาจอนุ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ไม่เกิน ๕ วั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ไม่เกิน ๗ 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 –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ปลนพร้อมผังบริเว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โฉนดที่ด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นาดเท่าตัว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อนุญาตก่อสร้าง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๒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เมตร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hyperlink r:id="rId10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oos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  <w:szCs w:val="32"/>
          <w:u w:val="single"/>
        </w:rPr>
      </w:pPr>
      <w:r>
        <w:rPr>
          <w:rFonts w:eastAsia="FreesiaUPCBold;Arial Unicode MS" w:cs="Angsana New" w:ascii="Angsana New" w:hAnsi="Angsana New"/>
          <w:color w:val="000000"/>
          <w:sz w:val="28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๕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ออนุญาตรื้อถ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พักอาศั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ช่าง เทศบาล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    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่อสร้าง การดัดแปลง การรื้อถอน เคลื่อนย้าย และการใช้สอยอาคารภายในเขต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ได้รับอนุญาตจาก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ก่อน จึงจะดำเนินการได้ ทั้งนี้เพราะเทศบาล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ควบคุมเพื่อประโยชน์แห่งความมั่นคง แข็งแรง ความปลอดภัย การป้องกันอัคคีภัย การรักษาคุณภาพสิ่งแวดล้อม การผังเมือง การสถาปัตยกรรม และการอำนวยความสะดวกในการจราจร เพื่อประโยชน์ของผู้อยู่อาศัยในอ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ยื่นเอกสารต่อ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ไม่เกิน ๒ นาท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ช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เอกสารหลักฐานที่เกี่ยวข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ไม่เกิน  ๕ 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ออกตรวจสอบสถานที่รื้อถอน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ไม่เกิน ๒ 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ับมอบอำนาจอนุ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ไม่เกิน ๕ วั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ไม่เกิน ๗ 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 –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ปล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อนุญาตก่อสร้าง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๒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เมตรล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๐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hyperlink r:id="rId11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oos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  <w:szCs w:val="32"/>
          <w:u w:val="single"/>
        </w:rPr>
      </w:pPr>
      <w:r>
        <w:rPr>
          <w:rFonts w:eastAsia="FreesiaUPCBold;Arial Unicode MS" w:cs="Angsana New" w:ascii="Angsana New" w:hAnsi="Angsana New"/>
          <w:color w:val="000000"/>
          <w:sz w:val="28"/>
          <w:szCs w:val="32"/>
          <w:u w:val="single"/>
        </w:rPr>
      </w:r>
    </w:p>
    <w:p>
      <w:pPr>
        <w:pStyle w:val="Normal"/>
        <w:ind w:left="1980" w:hanging="0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ออนุญาตดัดแปลงอาค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พักอาศั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ช่าง เทศบาล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    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่อสร้าง การดัดแปลง การรื้อถอน เคลื่อนย้าย และการใช้สอยอาคารภายในเขต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ได้รับอนุญาตจาก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ก่อน จึงจะดำเนินการได้ ทั้งนี้เพราะเทศบาล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ควบคุมเพื่อประโยชน์แห่งความมั่นคง แข็งแรง ความปลอดภัย การป้องกันอัคคีภัย การรักษาคุณภาพสิ่งแวดล้อม การผังเมือง การสถาปัตยกรรม และการอำนวยความสะดวกในการจราจร เพื่อประโยชน์ของผู้อยู่อาศัยในอ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ยื่นเอกสารต่อ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ไม่เกิน ๒ นาท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ช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เอกสารหลักฐานที่เกี่ยวข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ไม่เกิน  ๕ 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ออกตรวจสอบสถานที่ดัดแปลง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ไม่เกิน ๒ 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ท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รับมอบอำนาจอนุ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ไม่เกิน ๕ วั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ไม่เกิน ๗ 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ปล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โฉนด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อนุญาตก่อสร้าง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๒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เมตรล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๐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hyperlink r:id="rId12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oos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  <w:szCs w:val="32"/>
          <w:u w:val="single"/>
        </w:rPr>
      </w:pPr>
      <w:r>
        <w:rPr>
          <w:rFonts w:eastAsia="FreesiaUPCBold;Arial Unicode MS" w:cs="Angsana New" w:ascii="Angsana New" w:hAnsi="Angsana New"/>
          <w:color w:val="000000"/>
          <w:sz w:val="28"/>
          <w:szCs w:val="32"/>
          <w:u w:val="single"/>
        </w:rPr>
      </w:r>
    </w:p>
    <w:p>
      <w:pPr>
        <w:pStyle w:val="Normal"/>
        <w:ind w:left="1980" w:hanging="0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อนุญาตขุดดิน  ถม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 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   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มูส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๐๐๘๓๖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Start w:id="0" w:name="_Hlk28248844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0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๐๐๘๓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ind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ผู้ใดประสงค์จะทำการถมดินโดยมีความสูงของเนินดินเกินกว่าระดับที่ดินต่างจากเจ้าของที่อยู่ข้างเคียง  มีพื้นที่ของเนินดินไม่เกิน ๒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๐๐๐ ตารางเมตร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ไร่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งา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๐ตารางวา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้องจัดให้มีการระบายน้ำเพียงพอที่จะไม่ก่อให้เกิดความเดือดร้อนแก่เจ้าของที่ดินที่อยู่ข้างเคียงหรือบุคคลอื่น</w:t>
      </w:r>
    </w:p>
    <w:p>
      <w:pPr>
        <w:pStyle w:val="Normal"/>
        <w:autoSpaceDE w:val="false"/>
        <w:ind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ถมดินที่มีพื้นที่เกิน ๒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๐๐๐  ตารางเมตร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ไร่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งา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๐ตารางวา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นอกจากจะต้องจัดให้มีการระบายน้ำแล้ว ต้องแจ้งการถมดินนั้นต่อเจ้าพนักงานท้องถิ่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องช่างเทศบาลฯ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ซึ่งเจ้าพนักงานจะออกใบรับแจ้งเพื่อเป็นหลักฐานในการรับแจ้งให้ภายใน ๗ วัน นับแต่วันที่รับแจ้ง และให้ผู้รับแจ้งเริ่มทำการถมดินตามที่แจ้งได้ตั้งแต่วันที่ได้รับใบรับแจ้ง</w:t>
      </w:r>
    </w:p>
    <w:p>
      <w:pPr>
        <w:pStyle w:val="Normal"/>
        <w:autoSpaceDE w:val="false"/>
        <w:ind w:firstLine="72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ยื่นเอกสารต่อ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ไม่เกิน ๒ นาท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ช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เอกสารหลักฐานที่เกี่ยวข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ไม่เกิน  ๕ 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ออกตรวจสอบสถานที่ขุดดิน ถม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ไม่เกิน ๒ 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ับมอบอำนาจอนุ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ไม่เกิน ๕ วั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ไม่เกิน ๗ 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โฉนดที่ดินของพื้นที่ที่จะทำการขุดด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โฉนดที่ดินของพื้นที่ที่จะทำการถมด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่าใบอนุญาต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๐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hyperlink r:id="rId1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oos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  <w:szCs w:val="32"/>
          <w:u w:val="single"/>
        </w:rPr>
      </w:pPr>
      <w:r>
        <w:rPr>
          <w:rFonts w:eastAsia="FreesiaUPCBold;Arial Unicode MS" w:cs="Angsana New" w:ascii="Angsana New" w:hAnsi="Angsana New"/>
          <w:color w:val="000000"/>
          <w:sz w:val="28"/>
          <w:szCs w:val="32"/>
          <w:u w:val="single"/>
        </w:rPr>
      </w:r>
    </w:p>
    <w:p>
      <w:pPr>
        <w:pStyle w:val="Normal"/>
        <w:ind w:left="1980" w:hanging="0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๑ –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รับความช่วยเหลือสาธารณภ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เหตุภัยแล้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</w:t>
      </w:r>
      <w:bookmarkStart w:id="1" w:name="_Hlk28248744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ปลัด เทศบาล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ูสี</w:t>
      </w:r>
      <w:bookmarkEnd w:id="1"/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ปลัดเทศบา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อาทิตย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ันรุ่งขึ้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autoSpaceDE w:val="false"/>
        <w:ind w:right="-421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ื่นคำร้องต่อเจ้า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้าที่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สำนักปลัด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จ้าหน้าที่ผู้รับผิดชอบ คือ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นายประเชิญ  คูณหัวโท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ind w:right="-421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ะยะเวลาไม่เกิน ๓ นาที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2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ฯ ลงความเห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ำนักป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ัด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จ้าหน้าที่ผู้รับผิดชอบ คือ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นายประเชิญ  คูณหัวโท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right="-421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ะยะเวลาไม่เกิน ๓ นาที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42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อนุมัติ พร้อม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สำนักปลัด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หน้าที่ผู้รับผิดชอบ คือ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นายประเชิญ  คูณหัวโท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right="-42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หน่วยงานที่เกี่ยวข้องเพื่อ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รเทาเบื้องต้น</w:t>
      </w:r>
    </w:p>
    <w:p>
      <w:pPr>
        <w:pStyle w:val="Normal"/>
        <w:autoSpaceDE w:val="false"/>
        <w:ind w:right="-421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ะยะเวลาไม่เกิน ๓ นาที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ตรวจสอบความเสียห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สำนักปลัด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จ้าหน้าที่ผู้รับผิดชอบ คือ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นายประเชิญ  คูณหัวโท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ระยะเวลาไม่เกิน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 วั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279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สำนักปลัด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จ้าหน้าที่ผู้รับผิดชอบ คือ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นายประเชิญ  คูณหัวโท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279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ะยะเวลาไม่เกิน ๑๒ นาที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การช่วยเหล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2" w:name="_Hlk28251895"/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สำนักปลัด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จ้าหน้าที่ผู้รับผิดชอบ คือ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นายประเชิญ  คูณหัวโท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  <w:bookmarkEnd w:id="2"/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ะยะเวลาไม่เกิน ๕ นาที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ระยะเวลาทั้งสิ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๑ วัน ๓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าท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ม่เสีย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sz w:val="32"/>
          <w:szCs w:val="32"/>
        </w:rPr>
        <w:t>http://</w:t>
      </w:r>
      <w:r>
        <w:rPr>
          <w:rStyle w:val="InternetLink"/>
          <w:rFonts w:cs="TH SarabunIT๙" w:ascii="TH SarabunIT๙" w:hAnsi="TH SarabunIT๙"/>
          <w:color w:val="000000"/>
          <w:sz w:val="32"/>
          <w:szCs w:val="32"/>
          <w:u w:val="none"/>
        </w:rPr>
        <w:t>www.moosi.go.th</w:t>
      </w:r>
      <w:r>
        <w:rPr>
          <w:rStyle w:val="InternetLink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รับความช่วยเหลือสาธารณภ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เหตุวาตภั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ปลัด เทศบาล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อาทิตย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 ของวันรุ่งขึ้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autoSpaceDE w:val="false"/>
        <w:ind w:right="-421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ื่นคำร้องต่อเจ้า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้าที่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สำนักปลัด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จ้าหน้าที่ผู้รับผิดชอบ คือ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นายประเชิญ  คูณหัวโท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   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ระยะเวลาไม่เกิน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๐ นาที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279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ฯ ลงความเห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สำนักปลัด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จ้าหน้าที่ผู้รับผิดชอบ คือ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นายประเชิญ  คูณหัวโท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   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ระยะเวลาไม่เกิน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๐ นาที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42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อนุมัติ พร้อม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bookmarkStart w:id="3" w:name="_Hlk28252103"/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สำนักปลัด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จ้าหน้าที่ผู้รับผิดชอบ คือ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นายประเชิญ  คูณหัวโท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>แจ้งหน่วยงานที่เกี่ยวข้องเพื่อ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รเทาเบื้องต้น</w:t>
      </w:r>
    </w:p>
    <w:p>
      <w:pPr>
        <w:pStyle w:val="Normal"/>
        <w:autoSpaceDE w:val="false"/>
        <w:ind w:right="-421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ระยะเวลาไม่เกิน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๐ นาที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ตรวจสอบความเสียห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สำนักปลัด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จ้าหน้าที่ผู้รับผิดชอบ คือ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นายประเชิญ  คูณหัวโท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7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ระยะเวลาไม่เกิน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๒๐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นาที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279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สำนักปลัด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จ้าหน้าที่ผู้รับผิดชอบ คือ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นายประเชิญ  คูณหัวโท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279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ะยะเวลาไม่เกิน ๑๒๐ นาที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การช่วยเหล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สำนักปลัด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จ้าหน้าที่ผู้รับผิดชอบ คือ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นายประเชิญ  คูณหัวโท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ระยะเวลาไม่เกิน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๒๔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ชั่วโมง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ระยะเวลาทั้งสิ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ั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 ๕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าท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ม่เสีย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hyperlink r:id="rId14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oos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>
          <w:rFonts w:ascii="Angsana New" w:hAnsi="Angsana New" w:eastAsia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bookmarkStart w:id="4" w:name="_Hlk28253333"/>
      <w:bookmarkEnd w:id="4"/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bookmarkStart w:id="5" w:name="_Hlk28253333"/>
      <w:bookmarkStart w:id="6" w:name="_Hlk28253333"/>
      <w:bookmarkEnd w:id="6"/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จ้งเรื่องราวร้องทุกข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เทศบาล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bookmarkStart w:id="7" w:name="_Hlk28252813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  <w:bookmarkEnd w:id="7"/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ื่นคำร้องต่อเจ้า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้าที่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สี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ะยะเวลา ๑ นาที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รายละเอียดข้อเท็จ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าวร้องทุกข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 ๒ 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ายงานผลการตรวจสอบต่อผู้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 ๒ 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พิจารณาเรื่องราวร้องทุกข์และสั่งการ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ส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 ๒ 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แจ้งตอบรับผลการดำเนินการให้ผู้ร้องเรียนทรา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สี 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ะยะเวลา ๑ วั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าย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ไม่เกิน ๗ 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ม่เสีย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hyperlink r:id="rId15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oos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  <w:szCs w:val="32"/>
          <w:u w:val="single"/>
        </w:rPr>
      </w:pPr>
      <w:r>
        <w:rPr>
          <w:rFonts w:eastAsia="FreesiaUPCBold;Arial Unicode MS" w:cs="Angsana New" w:ascii="Angsana New" w:hAnsi="Angsana New"/>
          <w:color w:val="000000"/>
          <w:sz w:val="28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๗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  <w:szCs w:val="36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อนุญาตประกอบกิจการที่เป็นอันตรายต่อสุขภาพ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สาธารณสุขและสิ่งแวดล้อม  เทศบาล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าธารณสุขและสิ่งแวดล้อม 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ื่นคำร้องต่อกองสาธารณสุขฯ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ไม่เกิน  ๒ 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ผิดชอบคือ นางสาวชนันฐพัทธิ์  เรณ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ไม่เกิน  ๕  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ผิดชอบคือ นางสาวชนันฐพัทธิ์  เรณ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ำบันทึกขออนุมัติผู้บังคับบัญช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ไม่เกิน  ๓  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ผิดชอบคือ นางสาวชนันฐพัทธิ์  เรณ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ำคำสั่งคณะกรรมการออก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ให้ผู้บังคับบัญชา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ผิดชอบคือ นางสาวชนันฐพัทธิ์  เรณ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ไม่เกิน  ๒  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ที่แต่งตั้งออกตรวจสถานที่ แล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ให้ผู้บังคับบัญชาทราบ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ผิดชอบคือ นางสาวชนันฐพัทธิ์  เรณ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ไม่เกิน  ๓  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ออกใบอนุญาตให้กับผู้ประกอบการ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และสิ่งแวดล้อ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ไม่เกิน  ๗  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รับผิดชอบ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วีณา  วังค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 ๑๕   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</w:t>
      </w:r>
    </w:p>
    <w:p>
      <w:pPr>
        <w:pStyle w:val="Normal"/>
        <w:rPr>
          <w:rFonts w:ascii="Angsana New" w:hAnsi="Angsana New" w:cs="Angsana New"/>
          <w:color w:val="000000"/>
          <w:sz w:val="144"/>
          <w:szCs w:val="144"/>
        </w:rPr>
      </w:pPr>
      <w:r>
        <w:rPr>
          <w:rFonts w:cs="Angsana New" w:ascii="Angsana New" w:hAnsi="Angsana New"/>
          <w:color w:val="000000"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๘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ของผู้ขอ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มอบอำนา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ใบอนุญาตตามกฎหมายว่าด้วยการ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ประกอบการ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ใบอนุญาตเดิ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ตั้งสถานประกอบการพอสังเข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อัตราค่าธรรมเนียมการออกใบอนุญาตให้ประกอบกิจการที่เป็นอันตรายต่อสุขภาพ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90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ารค้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ารที่เกี่ยวกับการเลี้ยงสัตว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สัตว์บก  สัตว์ปีก  สัตว์เลื้อยคลานหรือแมล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ม้า  โค  กระบือ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๕  ตัว  ถึง  ๙  ตัว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ตั้งแต่  ๑๐  ตัวขึ้นไ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สุกร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๑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 ตั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ตั้งแต่  ๑๐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 ตัวขึ้นไ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๒๐๑ ตัวขึ้นไ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ห่าน  เป็ด  ไก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ตั้งแต่ 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 ตั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ตั้งแต่  ๑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 ตั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ตั้งแต่  ๕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ตั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ตั้งแต่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ตั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ตั้งแต่  ๕๐๐๑  ตัวขึ้นไ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สัตว์น้ำ  กระชังปลา สัตว์เลี้อยคลาน  บ่อหรือกระชังล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แมลง กระชัง คอกล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สัตว์เพื่อรีดเอานมตัวล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อบกิจการเลี้ยงสัตว์ รวบรวมสัตว์  หรือธุรกิจอื่นใด  อันมีลักษณะทำนองเดียวกัน  เพื่อให้ประชาชนเข้าชม  หรือเพื่อประโยชน์ของกิจการนั้น  จะมีการเรียกเก็บค่าดูหรือค่าบริการไม่ว่าทางตรงหรือทางอ้อมหรือไม่ก็ตา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ารเกี่ยวกับสัตว์และผลิตภัณฑ์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ฆ่าสัตว์ ยกเว้นในสถานที่จำหน่ายอาหาร  การเร่ขาย  การขายในตลาดและการฆ่าเพื่อบริโภคในครัวเรือ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ฟอกหนังสัตว์  ขนสัตว์  การสะสมหนังสัตว์  ที่ยังไม่ได้ฟอ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ะสมเขาสัตว์  กระดูกสัตว์ที่ยังมิได้แปรรู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คี่ยวหนังสัตว์  เอ็นสัตว์  ไขสัตว์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้ม  การตาก  การเผาเปลือกหอย  เปลือกปู  เปลือกกุ้ง  ยกเว้นในสถานที่จำหน่ายอาหาร  การเร่ขาย  การขายในตลาด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16"/>
        <w:gridCol w:w="90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ารค้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ดิษฐ์เครื่องใช้หรือผลิตภัณฑ์อื่น ๆ จากเปลือกหอย กระดูกสัตว์  หนังสัตว์  เขาสัตว์  หรือส่วนอื่น ๆ ของสัตว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เครื่องจักรที่มีกำลัง  ๕  แรงม้าขึ้นไป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เครื่องจักที่มีกำลังต่ำกว่า ๕ แรงม้าลงมา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เครื่องจักร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การโม่  การป่น  การบด  การผสม  การบรรจุ  การสะสม  หรือการกระทำอื่นใดต่อสัตว์หรือพืชหรือส่วนหนึ่งส่วนใดของสัตว์หรือพืช เพื่อเป็นอาหารสัตว์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ที่มีกำลัง ๕ แรงม้าขึ้นไป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ที่มีกำลังเกินกว่า ๑ แรงม้าแต่ไม่เกิน ๕ แรงม้า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ที่มีกำลัง  ๑  แรงม้า  ลงมา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ะสมหรือล้างครั่ง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ารที่เกี่ยวข้องกับอาหาร  เครื่องดื่ม  น้ำดื่ม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เนย  เนยเทียม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กะปิ  น้ำพริกแกง น้ำพริกเผา  น้ำปลา  น้ำเคย น้ำบูดู ไตปลา  เต้าเจี้ยว ซีอิ้ว หอยดอง หรือซอสปรุงรสอื่น ๆ ยกเว้นการผลิตเพื่อบริโภคในครัวเรือน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 การหมัก  การสะสมปลาร้า  ปลาเจ่า กุ้งเจ่า ยกเว้นการผลิตเพื่อบริโภคในครัวเรือน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ากเนื้อสัตว์ การผลิตเนื้อสัตว์เค็ม การเคี่ยวมันกุ้ง  ยกเว้นการผลิตเพื่อบริโภคในครัวเรือน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ึ่ง  การต้ม  การเคี่ยว  การตาก  หรือวิธีอื่นใดในการผลิตอาหารสัตว์ พืช ยกเว้นในสถานที่จำหน่ายอาหาร การเร่ขาย  การขายในตลาด  และการผลิตเพื่อบริโภคในครัวเรือน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คี่ยวน้ำมันหมู  การผลิตกุนเชียง หมูยอ  ไส้กรอก  หมูตั้ง ยกเว้นในสถานที่จำหน่ายอาหาร การเร่ขาย การขายในตลาด  การผลิตเพื่อบริโภคในครัวเรือน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เครื่องจักร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ม่ใช้เครื่องจักร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เส้นหมี่  ขนมจีน  ก๋วยเตี๋ยว เต้าหู้  วุ้นเส้น  เกี้ยมอี๋  เต้าฮว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แบะแซ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อาหารบรรจุกระป๋อง ขวด หรือ ภาชนะอื่นใด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อบกิจการการทำขนมปังสด  ขนมปังแห้ง  จันอับ  ขนมเปี๊ยะ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ะ  การล้างสัตว์น้ำ  ที่ไม่ใช่ส่วนหนึ่งของกิจการห้องเย็น ยกเว้นการผลิตเพื่อบริโภคในครัวเรือ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น้ำอัดลม  น้ำหวาน  น้ำโซดา  น้ำถั่วเหลือง  เครื่องดื่มชนิดต่างๆ บรรจุกระป๋อง  ขวด  หรือภาชนะอื่นใด ยกเว้นการผลิตเพื่อบริโภคในครัวเรือ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ผลิต  การแบ่งบรรจุน้ำต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ภายในครอบคร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ผลิตภัณฑ์จากน้ำนมวัว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 การแบ่งบรรจุเอททิลแอลกอฮอล์ สุรา  เบียร์  น้ำส้มสายชู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่วกาแฟ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ลูกชิ้น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ผงชูรส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น้ำกลั่น  น้ำบริโภค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าก  การหมัก  การดองผัก  ผลไม้  หรือพืชอย่างอื่น ยกเว้นการผลิตเพื่อบริโภคในครัวเรือ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ผลิต  การบรรจุใบชาแห้ง  ชาผง  หรือเครื่องดื่มชนิดผงอื่น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ไฮศครีม  ยกเว้นการผลิตเพื่อบริโภคในครัวเรือ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บะหมี่  มักกะโรนี  หรือผลิตภัณฑ์อื่น ๆ ที่คล้ายคลึง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อบกิจการห้องเย็น  แช่เย็นอาหา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น้ำแข็ง  ยกเว้นการผลิตเพื่อใช้ในสถานที่จำหน่ายอาหาร และเพื่อการบริโภคในครัวเรือ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 การถนอมอาหารด้วยเครื่องที่มีกำลังตั้งแต่  ๕  แรงม้า 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ารที่เกี่ยวกับยา เวชภัณฑ์ อุปกรณ์การแพทย์  เครื่องสำอาง  ผลิตภัณฑ์ชำระล้า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ผลิต  การโม่  การบด  การผสม การบรรจุยา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ที่มีกำลัง  ๕  แรงม้า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ที่มีกำลังเกินกว่า ๑ แรงม้า แต่ไม่เกิน ๕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ที่มีกำลัง ๑ แรงม้า ลงม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ผลิต  การบรรจุยาสีฟัน  แชมพู ผ้าเย็น กระดาษเย็น เครื่องสำอางต่าง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สำลี ผลิตภัณฑ์จากสำลี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ผ้าพันแผล  ผ้าปิดแผล  ผ้าอนามัย  ผ้าอ้อมสำเร็จรู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ผลิตสบู่  ผงซักฟอก  ผลิตภัณฑ์ชำระล้างต่าง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ารที่เกี่ยวกับการเกษต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ัด  การสกัดเอาน้ำมันจากพืช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้าง  การอบ  การรม  การสะสมยางดิบ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แป้งมันสำปะหลัง แป้งสาคู หรือแป้งอื่น ๆ ในทำนองเดียวกันด้วย 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ีข้าว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  ๒๐ 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๒๐ 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ยาสูบ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ัด  การกะเทาะ  การบดเมล็ดพืช  การเก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ข้าว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 การสะสมปุ๋ย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ใยมะพร้าวหรือวัตถุคล้ายคลึงด้วยเครื่องจัก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าก  การสะสม  หรือการขนถ่ายมันสำปะหลั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ารที่เกี่ยวกับโลหะหรือแร่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ผลิตโลหะเป็นภาชนะ  เครื่องมือ  เครื่องจักร  อุปกรณ์หรือเครื่องใช้ต่าง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ลอม  การหล่อ  การถลุงแร่หรือโลหะทุกชนิด ยกเว้นกิจการในลำดับที่  ๕๒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ลึง  การเจาะ การเชื่อม  การตี  การตัด   การประสาน  การรีด  การอัดโลหะด้วยเครื่องจักรหรือก๊าซหรือไฟฟ้า  ยกเว้นกิจการในลำดับที่ ๕๒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คลือบ  การชุบโลหะด้วยตะกั่ว สังกะสี ดีบุก  โครเมี่ยม นิเกิลหรือโลหะอื่นใดยกเว้นกิจการใน ลำดับที่ ๕๒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ัด  การล้างโลหะด้วยเครื่องจักร สารเคมี  หรือวิธีอื่นใด ยกเว้นกิจการในลำดับที่  ๕๒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ที่มีกำลัง ๕ แรงม้า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ที่มีกำลังเกินกว่า  ๑  แรงม้า แต่ไม่เกิน ๕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ที่มีกำลัง  ๑ แรงม้า  ลงม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เหมืองแร่  การสะสม  การแยก  การคัดเลือกหรือการล้างแร่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ารเกี่ยวกับยานยนต์  เครื่องจักร  หรือเครื่องกล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่อ  การประกอบ  การเคาะ  การปะผุ  การพ่นสี การพ่นสารกันสนิมยานยนต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้งศูนย์ถ่วงล้อ  การซ่อม  การปรับแต่งระบบปรับอากาศ หรืออุปกรณ์ที่เป็นส่วนประกอบของยานยนต์ เครื่องจักร หรือเครื่องกล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อบธุรกิจเกี่ยวกับยานยนต์  เครื่องจักร หรือเครื่องกล ซึ่งมีไว้บริการหรือจำหน่าย และในการประกอบธุรกิจนั้นมีการซ่อมหรือปรับปรุงยานยนต์  เครื่องจักรหรือเครื่องกลดังกล่าวด้วย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ยานยนต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1008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ารค้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้าง  การอัดฉีดรถยนต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 การซ่อม  การอัดแบตเตอรี่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ะ  การเชื่อมยา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ัดผ้าเบรก  ผ้าครัช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ารที่เกี่ยวกับไม้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ไม้ขีดไฟ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ย การซอย  การขัด  การไส   การเจาะ  การขุดร่อง  การทำคิ้ว  หรือการตัดไม้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ที่มีกำลัง  ๕  แรงม้า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ที่มีกำลังเกินกว่า ๑ แรงม้า  แต่ไม่เกิน ๕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ที่มีกำลัง  ๑  แรงม้า  ลงม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ดิษฐ์ไม้หวาย เป็นสิ่งของด้วยเครื่องจักร หรือการพ่น  การทาสาร เคลือบเงาสีหรือการแต่งสำเร็จผลิตภัณฑ์จากไม้ หรือหวาย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ที่มีกำลัง ๕ แรงม้า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ที่มีกำลังเกินกว่า ๑ แรงม้า แม่ไม่เกิน ๕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ที่มีกำลัง ๑ แรงม้า ลงม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ไม้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ธูป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ดิษฐ์สิ่งของ เครื่องใช้ เครื่องเขียนด้วยกระดาษ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กระดาษต่าง  ๆ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าถ่านหรือการสะสมถ่า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ส่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ปลีก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ารที่เกี่ยวกับการบริกา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อบกิจการ อาบ อบ นวด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อบกิจการสถานที่อาบน้ำ อบไอน้ำ อบสมุนไพ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อบกิจการโรงแรม หรือกิจการอื่นในทำนองเดียว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อบกิจการหอพัก อาคารชุดให้เช่า ห้องแบ่งเช่า หรือกิจการอื่นในทำนองเดียว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อบกิจการมหรส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ให้มีการแสดงดนตรี เต้นรำ รำวง รองเง็ง ดิสโก้เทค คาราโอเกะหรือการแสดงอื่น ๆ ในทำนองเดียว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อบกิจการสระว่ายน้ำ หรือกิจการอื่น ๆ ในทำนองเดียว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ให้มีการเล่นสเก็ต โดยมีแสง หรือเสียงประกอบหรือการเล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ในทำนองเดียว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อบกิจการเสริมสวยหรือแต่งผม  เว้นแต่กิจการที่อยู่ในบังคับตามกฎหมาย ว่าด้วยการประกอบวิชาชีพเวชกรรม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อบกิจการให้บริการควบคุมน้ำหนัก  โดยวิธีการควบคุมทางโภชนาการให้อาหารที่มีวัตถุประสงค์พิเศษ  การบริหารร่างกาย  หรือโดยวิธีอื่นใด  เว้นแต่การให้  บริการในสถานพยาบาลตามกฎหมายว่าด้วยสถานพยาบาล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อบกิจการสวนสนุก ตู้เกม ร้านอินเตอร์เนต เกมส์ออนไลน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อบกิจการห้องปฏิบัติการทางการแพทย์  การสาธารณสุขวิทยาศาสตร์หรือสิ่งแวดล้อม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อบกิจการสนามกอล์ฟ หรือสนามฝึกซ้อมกอล์ฟ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ารที่เกี่ยวกับสิ่งทอ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ั่นด้าย การกรอด้าย  การทอผ้าด้วยเครื่องจักร หรือการทอผ้าด้วยกี่กระตุกตั้งแต่ ๕ กี่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อผ้า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อผ้าด้วยกี่กระตุกเกิน ๑๐ กี่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อผ้าด้วยกี่กระตุกตั้งแต่ 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กี่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ะสมปอ ป่าน ฝ้าย หรือนุ่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ั่นฝ้าย หรือนุ่น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อเสื่อ กระสอบ พรม หรือสิ่งทออื่น ๆ 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ย็บผ้าด้วยเครื่องจักรตั้งแต่ ๕ เครื่อง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มพ์ผ้า หรือการพิมพ์สิ่งทออื่น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ซัก การอบ  การรีด การอัดกลีบผ้า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้อม  การกัดสีผ้า  หรือสิ่งทออื่น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ารที่เกี่ยวกับหิน ดิน ทราย  ซีเมนต์ หรือวัตถุที่คล้ายคลึ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ภาชนะดินเผา หรือผลิตภัณฑ์ดินเผ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ะเบิด การโม่ การป่นหิน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เครื่องใช้ด้วยซีเมนต์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ะสม  การผสมซีเมนต์  หิน ทราย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ต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ต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ตัน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๘  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ียระไนเพชร  พลอย  หิน กระจก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ย การตัด หรือการประดิษฐ์หินเป็นสิ่งของต่าง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ชอล์ค ปูนปลาสเตอร์  ปูนขาว ดินสอพอง หรือการเผาหินปู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ผลิตภัณฑ์ต่าง ๆ ที่มีแร่ใยหินเป็นส่วนประกอบหรือส่วนผสม เช่น ผ้าเบรก ผ้าครัช กระเบื้องมุงหลังคา กระเบื้องยาง ฝ้า เพดาน ท่อน้ำ เป็นต้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กระจก หรือผลิตภัณฑ์แก้ว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กระดาษทราย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ใยแก้วหรือผลิตภัณฑ์จากใยแก้ว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ารที่เกี่ยวกับปิโตรเลียม ถ่านหิน สารเคมี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 การบรรจุ  การสะสม การขนส่งกรด ด่าง สารออกซิไดส์ หรือสารตัวทำละลาย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 การบรรจุ  การสะสม การขนส่งก๊าซ  หรือแก๊ส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ผลิต  การกลั่น  การสะสม  การขนส่งน้ำมันปิโตรเลี่ยมหรือผลิตภัณฑ์ปิโตรเลี่ยม ต่าง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 การสะสม การขนส่งถ่านหิน ถ่านโค้ก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่นสี ยกเว้นกิจการในลำดับที่ ๕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่นสีรถยนต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่นสิ่งของอื่นนอกจากรถยนต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ดิษฐ์สิ่งของเครื่องใช้ด้วยยาง ยางเทียม พลาสติก เซลลูลอยด์  เบเกอร์ไลท์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ม่  การบดช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สี  หรือน้ำมันผสมสี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 การล้างฟิล์มรูปถ่าย  หรือฟิล์มภาพยนตร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คลือบ  การชุบ  วัตถุด้วยพลาสติก  เซลลูลอยด์  เบเกอร์ไลท์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พลาสติก เซลลูลอยด์  เบเกอร์ไลท์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 การบรรจุสารเคมีดับเพลิ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น้ำแข็งแห้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 การสะสม  การขนส่งดอกไม้เพลิง  หรือสารเคมีอันเป็นส่วนประกอบในการผลิตดอกไม้เพลิ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แชลแล็ค หรือสารเคมีเคลือบเง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 การบรรจุ  การสะสม  การขนส่งสารกำจัดศัตรูพืช  หรือพาหะนำโรค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 การบรรจุ  การสะสมกาว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ิจการอื่น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มพ์หนังสือหรือสิ่งพิมพ์อื่น ๆ ที่มีลักษณะเดียวกัน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มีกำลัง  ๕  แรงม้า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มีกำลังเกินกว่า  ๑  แรงม้า แต่ไม่เกิน ๕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มีกำลัง ๑ แรงม้า ลงม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 การซ่อมเครื่องอิเลคโทรนิคส์  เครื่องไฟฟ้า อุปกรณ์อีเลคโทรนิคส์ อุปกรณ์ไฟฟ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เทียน เทียนไข 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มพ์แบบ  พิมพ์เขียว  หรือการถ่ายเอกสา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ะสมวัตถุหรือสิ่งของที่ชำรุดใช้แล้วหรือเหลือใช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ใช้วางวัตถุไม่เกิน ๒๐  ตารางว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ใช้วางวัตถุไม่เกิน ๒๐  ตารางวา แต่ไม่เกิน ๕๐ ตารางว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ื้นที่ใช้วางวัตถุไม่เกิน ๕๐  ตารางวา แต่ไม่เกิน ๑๐๐ ตารางว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ใช้วางวัตถุไม่เกิน ๑๐๐  ตารางวา  ขึ้นไป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อบกิจการโกดังสินค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้างขวด  ภาชนะ หรือบรรจุภัณฑ์ที่ใช้แล้ว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มพ์สีลงบนวัตถุที่มิใช่สิ่งทอ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สร้าง ๑๐ แรงงาน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hyperlink r:id="rId16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oosi.go.th</w:t>
        </w:r>
      </w:hyperlink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  <w:u w:val="single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  <w:szCs w:val="32"/>
        </w:rPr>
      </w:pPr>
      <w:r>
        <w:rPr>
          <w:rFonts w:eastAsia="FreesiaUPCBold;Arial Unicode MS" w:cs="Angsana New" w:ascii="Angsana New" w:hAnsi="Angsana New"/>
          <w:color w:val="000000"/>
          <w:sz w:val="28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๓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อนุญาตจัดตั้งตลา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สาธารณสุขและสิ่งแวดล้อม  เทศบาล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าธารณสุขและสิ่งแวดล้อม 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ื่นคำร้องต่อกองสาธารณสุขฯ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สุขและสิ่งแวดล้อ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ไม่เกิน  ๒ 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ผิดชอบคือ นางสาวชนันฐพัทธิ์  เรณ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สุขและสิ่งแวดล้อ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ไม่เกิน  ๕  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ผิดชอบคือ นางสาวชนันฐพัทธิ์  เรณ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ำบันทึกขออนุมัติผู้บังคับบัญช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สุขและสิ่งแวดล้อ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ไม่เกิน  ๓  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ผิดชอบคือ นางสาวชนันฐพัทธิ์  เรณ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ำคำสั่งคณะกรรมการออก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ให้ผู้บังคับบัญชาอนุมัติ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ผิดชอบคือ นางสาวชนันฐพัทธิ์  เรณ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ไม่เกิน  ๒  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ที่แต่งตั้งออกตรวจสถานที่ แล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สุขและสิ่งแวดล้อ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ให้ผู้บังคับบัญชาทราบ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ผิดชอบคือ นางสาวชนันฐพัทธิ์  เรณ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ไม่เกิน  ๓  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ออกใบอนุญาตให้กับผู้ประกอบการ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สุขและสิ่งแวดล้อ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ไม่เกิน  ๗  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รับผิดชอบ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วีณา  วังค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ไม่เกิน ๑๕ 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ขออนุญาตรายใหม่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ชาชน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มอบอำนาจ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ฉบ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ใบอนุญาตตามกฎหมายว่าด้วยการ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อาคารของสถานประกอบการ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ตั้งสถานประกอบการพอสังเขป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ฉบ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ต่อใบอนุญาต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ผู้ได้รับใบอนุญา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ของผู้แทนนิติบุคคล ในกรณีที่ผู้ขออนุญาตเป็นนิติบุคค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ลี่ยนแปลงชื่อผู้แทนนิติบุคคลต้องแนบสำเนาบัตรประจำตัวของผู้แท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และเลขหนังสือรับรองการจดทะเบียนนิติบุคคลผู้ได้รับอนุญา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 พร้อมถ่ายสำเนาบัตรประจำตัวผู้มอบและผู้รับม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ได้รับใบอนุญาตไม่สามารถมาดำเนินการด้วยตนเอง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หรือใบแทนใบอนุญาตฉบับเด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แจ้งเลิกกิจ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ฉบับเดิ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และสำเนาทะเบียนบ้านของผู้รับใบอนุญา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และรับรองสำเ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ใบอนุญาตชำรุดหรือสูญหาย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ิจการเดิม และใบอนุญาตเปลี่ยนแปลงตามแบบ อ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ชำรุดในสาระสำคัญ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แจ้งความกรณีสูญหา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อัตราค่าธรรมเนียมการออกใบอนุญาตจัดตั้งตลาด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4"/>
        <w:gridCol w:w="2126"/>
        <w:gridCol w:w="28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จัดตั้งตลา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ล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เกิน ๒๐๐ 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ไม่เกิน  ๒๐๐ ตารางเมตร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</w:p>
    <w:p>
      <w:pPr>
        <w:pStyle w:val="Normal"/>
        <w:autoSpaceDE w:val="false"/>
        <w:jc w:val="left"/>
        <w:rPr>
          <w:rStyle w:val="InternetLink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hyperlink r:id="rId17">
        <w:bookmarkStart w:id="8" w:name="_Hlk38447746"/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oosi.go.th</w:t>
        </w:r>
      </w:hyperlink>
      <w:bookmarkEnd w:id="8"/>
      <w:r>
        <w:rPr>
          <w:rStyle w:val="InternetLink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Style w:val="InternetLink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autoSpaceDE w:val="false"/>
        <w:jc w:val="left"/>
        <w:rPr>
          <w:rStyle w:val="InternetLink"/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/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๔๑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อนุญาตจัดตั้งสถานที่จำหน่ายอาหารหรือสถานที่สะสมอาห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สาธารณสุขและสิ่งแวดล้อม  เทศบาล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าธารณสุขและสิ่งแวดล้อม 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ื่นคำร้องต่อกองสาธารณสุขฯ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ไม่เกิน  ๒ 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ผิดชอบคือ นางสาวชนันฐพัทธิ์  เรณ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ไม่เกิน  ๕  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ผิดชอบคือ นางสาวชนันฐพัทธิ์  เรณ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ำบันทึกขออนุมัติผู้บังคับบัญช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ไม่เกิน  ๓  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ผิดชอบคือ นางสาวชนันฐพัทธิ์  เรณ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ำคำสั่งคณะกรรมการออกตรวจสถ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ังคับบัญชา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ผิดชอบคือ นางสาวชนันฐพัทธิ์  เรณ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ไม่เกิน  ๒  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ที่แต่งตั้งออกตรวจสถานที่ แล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ให้ผู้บังคับบัญชาทราบ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ผิดชอบคือ นางสาวชนันฐพัทธิ์  เรณ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ไม่เกิน  ๓  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ออกใบอนุญาตให้กับผู้ประกอบการ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ไม่เกิน  ๗  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รับผิดชอบ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วีณา  วังค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ระยะเวลารวมทั้งสิ้น    ๑๕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รือหลักฐานที่ต้องใช้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ชาชน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 ๑ ฉบับ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 ๑ ฉบับ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ของบ้านที่ใช้เป็นที่ตั้ง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 ๑ ฉบับ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ยินยอมให้ใช้อาคารหรือสำเนาหนังสือสัญญาเช่าจากเจ้าของอาคาร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  ฉบับ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มอบอำนาจ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 ๑   ฉบับ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รับรองแพทย์ ของผู้ขอรับใบอนุญาต         ผู้ช่วยจำหน่ายอาหาร และผู้ปรุงอาหาร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 ๑   ฉบับ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ตั้งสถานประกอบการพอสังเขป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 ๑   ฉบ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/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ญาต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รายใหม่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ตรประจำตัวสำเนาทะเบียนบ้านผู้ขอใบอนุญา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ฉบั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สำเนาทะเบียนบ้านผู้จัดการหากไม่ใช่บุคคลเดียวกับผู้ถือ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แน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>   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ของบ้านที่ใช้เป็นที่ตั้งสถานประกอบ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>  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หนังสือรับรองการจดทะเบียนนิติบุคคลพร้อมแสดงบัตรประจำตัวของผู้แท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ขอเป็นนิติ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ฐานที่ใช้แสดงว่าอาคารที่ใช้เป็นสถานประกอบการ สามารถใช้ประกอบการ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โดยถูกต้องตามกฎหมายว่าด้วย การควบคุมอาค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>   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มอบอำนา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ฉบั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ขอต่ออายุใบอนุญา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 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มือนกับการขออนุญาตรายใหม่ใน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หลักฐานการใช้อาคารต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ว่าด้วยการควบคุมอ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ฉบั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แจ้งเลิกกิจ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ประกอบกิจการเดิ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ฉบั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และสำเนาทะเบียนบ้านของผู้รับ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๔๓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ขอรับใบขอใบแทนใบอนุญาต เช่นเดียวกับการขออนุญาตประกอบกิจกรรมที่เป็นอันตรายต่อสุขภา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ใบอนุญาตชำรุดหรือสูญห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อนุญาตประกอบกิจการเด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ชำรุดในสาระสำคั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ฉบั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ฐานการแจ้งความ กรณีใบอนุญาตห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ให้มีอายุหนึ่งปีนับแต่วันที่ออกใบอนุญาต  หากมิได้ชำระค่าธรรมเนียม  ก่อนใบอนุญาตสิ้นอายุ จะต้องชำระค่าปรับเพิ่มขึ้นอีกร้อยละยี่สิ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การขอหนังสือรับรองการแจ้งจัดตั้งสถานที่จำหน่ายอาหารหรือสถานที่สะสมอาหาร </w:t>
      </w:r>
      <w:r>
        <w:rPr>
          <w:rFonts w:cs="TH SarabunIT๙" w:ascii="TH SarabunIT๙" w:hAnsi="TH SarabunIT๙"/>
          <w:sz w:val="32"/>
          <w:szCs w:val="32"/>
          <w:lang w:val="e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พื้นที่ประกอบกิจการไม่เกิน ๒๐๐ ตารางเมตร</w:t>
      </w:r>
      <w:r>
        <w:rPr>
          <w:rFonts w:cs="TH SarabunIT๙" w:ascii="TH SarabunIT๙" w:hAnsi="TH SarabunIT๙"/>
          <w:sz w:val="32"/>
          <w:szCs w:val="32"/>
          <w:lang w:val="en"/>
        </w:rPr>
        <w:t>)</w:t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55"/>
        <w:gridCol w:w="1199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ลำดับ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รายกา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อัตราค่าธรรมเนียม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หน่วย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๑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 xml:space="preserve">พื้นที่ประกอบการไม่เกิน ๑๐ ตารางเมตร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๒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๒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พื้นที่ประกอบการเกิน ๑๐ ตารางเมตร แต่ไม่เกิน ๒๕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๓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๓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พื้นที่ประกอบการเกิน ๒๕ ตารางเมตร แต่ไม่เกิน ๕๐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๕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๔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พื้นที่ประกอบการเกิน ๕๐ ตารางเมตร แต่ไม่เกิน ๑๐๐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๘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๕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พื้นที่ประกอบการเกิน ๑๐๐ ตารางเมตร แต่ไม่เกิน ๒๐๐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๐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ปี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val="en"/>
        </w:rPr>
        <w:t xml:space="preserve">     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การขออนุญาตจัดตั้งสถานที่จำหน่ายอาหารหรือสถานที่สะสมอาหาร </w:t>
      </w:r>
      <w:r>
        <w:rPr>
          <w:rFonts w:cs="TH SarabunIT๙" w:ascii="TH SarabunIT๙" w:hAnsi="TH SarabunIT๙"/>
          <w:sz w:val="32"/>
          <w:szCs w:val="32"/>
          <w:lang w:val="e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พื้นที่ประกอบกิจการที่มีขนาดเกิน ๒๐๐ ตารางเมตรขึ้นไป</w:t>
      </w:r>
      <w:r>
        <w:rPr>
          <w:rFonts w:cs="TH SarabunIT๙" w:ascii="TH SarabunIT๙" w:hAnsi="TH SarabunIT๙"/>
          <w:sz w:val="32"/>
          <w:szCs w:val="32"/>
          <w:lang w:val="en"/>
        </w:rPr>
        <w:t>)</w:t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55"/>
        <w:gridCol w:w="1199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ลำดับ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รายกา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อัตราค่าธรรมเนียม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หน่วย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๑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พื้นที่ประกอบการเกิน ๒๐๐ ตารางเมตร แต่ไม่เกิน ๔๐๐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๐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๒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พื้นที่ประกอบการเกิน ๔๐๐ ตารางเมตรขึ้นไป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๐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ปี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hyperlink r:id="rId18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oosi.go.th</w:t>
        </w:r>
      </w:hyperlink>
      <w:r>
        <w:rPr>
          <w:rStyle w:val="InternetLink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  <w:u w:val="single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  <w:szCs w:val="32"/>
        </w:rPr>
      </w:pPr>
      <w:r>
        <w:rPr>
          <w:rFonts w:eastAsia="FreesiaUPCBold;Arial Unicode MS" w:cs="Angsana New" w:ascii="Angsana New" w:hAnsi="Angsana New"/>
          <w:color w:val="000000"/>
          <w:sz w:val="28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จ้งขึ้นทะเบียนผู้สูงอายุ ผู้พิการ และผู้ป่วยเอดส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  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มูส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๐๐๘๓๖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bookmarkStart w:id="9" w:name="_Hlk28264909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9"/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๐๐๘๓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สูงอายุยื่นแบบขอขึ้นทะเบียนพรอมเอกสารประก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๒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คุณสมบัติผูขอขึ้นทะเบ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มีสิทธิ์รับเบี้ยยังชีพผู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 และผู้ป่วยเอด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ํารายชื่อผูสูงอายุ ผู้พิการ และผู้ป่วยเอดส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บริหารท้องถิ่น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จนเสร็จสิ้น และประกาศรายชื่อผู้มีสิ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ind w:left="-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ประกอบการยื่นคำขอลงทะเบียนผู้สูงอายุ</w:t>
      </w:r>
    </w:p>
    <w:p>
      <w:pPr>
        <w:pStyle w:val="Normal"/>
        <w:ind w:left="-360" w:firstLine="10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มุดบัญชีธนาค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สูงอายุไม่สามารถไปยื่นลงทะเบียนด้วยตัวเอ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ประกอบการยื่นคำขอลงทะเบียนผู้พิการ</w:t>
      </w:r>
    </w:p>
    <w:p>
      <w:pPr>
        <w:pStyle w:val="Normal"/>
        <w:ind w:right="-1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คนพิการตามกฎหมายว่าด้วยการส่งเสริมคุณภาพชีวิตคนพ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ind w:left="-360" w:right="-1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มุดบัญชีเงินฝาก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พิการไม่สามารถไปยื่นลงทะเบียนด้วยตัวเอ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ประกอบการยื่นคำขอลงทะเบียนผู้ป่วยเอดส์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ซึ่งออกให้โดยสถานพยาบาลของรัฐ ยืนยันว่าป่วยเป็นโรคเอดส์ จริ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ป่วยเอดส์ไม่สามารถไปยื่นลงทะเบียนด้วยตัวเองได้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ม่เสีย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hyperlink r:id="rId19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oosi.go.th</w:t>
        </w:r>
      </w:hyperlink>
      <w:r>
        <w:rPr>
          <w:rStyle w:val="InternetLink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szCs w:val="32"/>
          <w:u w:val="single"/>
        </w:rPr>
      </w:pPr>
      <w:r>
        <w:rPr>
          <w:rFonts w:cs="Angsana New" w:ascii="Angsana New" w:hAnsi="Angsana New"/>
          <w:color w:val="0000FF"/>
          <w:sz w:val="28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จ้งต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ราษฎร  สำนักปลัด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ทะเบียนราษฎร  สำนักปลัด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เสาร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ความถูกต้องของหลักฐานของผู้แจ้ง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ถามผู้แจ้งเกี่ยวกับการจัดการศพว่า จะเก็บ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๒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ัง เผา หรือทำ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ถานที่จัดการศพ เพื่อลงรายการในใบรับแจ้งการตายหรือมรณบัต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อกมรณบัต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๓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หน่ายรายการคนตายในทะเบียนบ้านและ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๔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เจ้าบ้านโดยประทับคำ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"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"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แดงไว้หน้ารายการคนตา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มรณบัตร ตอนที่ ๑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๕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ฐานประกอบการแจ้งคืนให้ผู้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ขั้นตอนที่ ๑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๕ ใช้ระยะเวลาดำเนินการ ๑๕ นาที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 ๑๕ 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ับตั้งแต่ได้รับเอกสารครบถ้วน และไม่รวมระยะเวลาการรอ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รณีมีเหตุอันควรสงสัยต้องมีการสอบสวน ดำเนินการภายใน ๗ วั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ไม่นับรวมระยะเวลาที่ต้องดำเนินการการสอบสวนพยาน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ยานแวดล้อม</w:t>
      </w:r>
      <w:r>
        <w:rPr>
          <w:rFonts w:cs="TH SarabunIT๙" w:ascii="TH SarabunIT๙" w:hAnsi="TH SarabunIT๙"/>
          <w:i/>
          <w:iCs/>
          <w:sz w:val="32"/>
          <w:szCs w:val="32"/>
        </w:rPr>
        <w:t>,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ตรวจสอบเอกสารจากหน่วยงานที่เกี่ยวข้อง หรือการหารือข้อกฎหมาย เพื่อประกอบการพิจารณาของนายทะเบีย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ผู้แจ้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ตรประจำตัวของคนต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รับรองการตายตามแบบ 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คนตายในสถานพยา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แจ้งการตายตามแบบ 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ตอน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แจ้งต่อกำนัน ผู้ใหญ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การชันสูตรของเจ้าหน้าที่ตำรวจหรือหน่วยงานนิติเวช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ตายผิดธรรมชาติ หรือตายโดยไม่ทราบสาเหตุ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ทะเบียนบ้านฉบับเจ้าบ้านที่คนตายที่มีชื่อและรายการบุคค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๗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ฉบับละ   ๒๐  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hyperlink r:id="rId20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oosi.go.th</w:t>
        </w:r>
      </w:hyperlink>
      <w:r>
        <w:rPr>
          <w:rStyle w:val="InternetLink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szCs w:val="32"/>
          <w:u w:val="single"/>
        </w:rPr>
      </w:pPr>
      <w:r>
        <w:rPr>
          <w:rFonts w:cs="Angsana New" w:ascii="Angsana New" w:hAnsi="Angsana New"/>
          <w:color w:val="0000FF"/>
          <w:sz w:val="28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บแจ้งการย้ายออก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ะเบียนราษฎร  สำนักปลัดเทศบาลตำบลหมูส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ทะเบียนราษฎร  สำนักปลัด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จันทร์ ถึ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ุกร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ความถูกต้องของหลักฐานของผู้แจ้ง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รายการในใบแจ้งการย้ายที่อยู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๒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้ายที่มีชื่อและรายการบุคคลในทะเบียนบ้าน 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๔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 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สำหรับผู้ย้ายที่มีชื่อและรายการบุคคลในทะเบียนบ้าน 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หน่ายรายการคนที่ย้ายออกในทะเบียนบ้านและ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๓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ทะเบียนบ้านฉบับเจ้าบ้าน โดยประทับคำ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"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"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น้ำเงินไว้หน้ารายการบุคคลที่ย้ายอ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ใบแจ้งการย้ายที่อยู่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๔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ลหมูสี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ลักฐานประกอบการแจ้งคืนให้ผู้แจ้ง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ใช้ระยะเวลาดำเนินการ ๑๕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 ๑๕ นาท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ับตั้งแต่ได้รับเอกสารครบถ้วน และไม่รวมระยะเวลาการรอรับบร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ind w:left="-36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ตรประจำตัวผู้แจ้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-36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ตรประจำตัวของผู้ได้รับมอบหมายและหนังสือมอบหมายจากเจ้าบ้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อบหมายให้แจ้ง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-36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ตรประจำตัวของผู้ย้ายที่อยู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-36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ฉบับเจ้าบ้านที่จะแจ้งย้ายออก</w:t>
      </w:r>
    </w:p>
    <w:p>
      <w:pPr>
        <w:pStyle w:val="Normal"/>
        <w:ind w:left="-36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รับแจ้งการย้ายที่อยู่ตามแบบ 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ตอน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แจ้งย้ายกับกำนัน ผู้ใหญ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ฉบับละ   ๒๐  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hyperlink r:id="rId21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oosi.go.th</w:t>
        </w:r>
      </w:hyperlink>
      <w:r>
        <w:rPr>
          <w:rStyle w:val="InternetLink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szCs w:val="32"/>
          <w:u w:val="single"/>
        </w:rPr>
      </w:pPr>
      <w:r>
        <w:rPr>
          <w:rFonts w:cs="Angsana New" w:ascii="Angsana New" w:hAnsi="Angsana New"/>
          <w:color w:val="0000FF"/>
          <w:sz w:val="28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จ้งการย้ายปลายท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ราษฎร  สำนักปลัด 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 สำนักปลัด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มูส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 ถึง 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๐๐๘๓๖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๐๐๘๓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ย้ายที่อยู่แจ้งต่อนายทะเบียน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แจ้งตามแบบพิมพ์ที่กำหนด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กสำเนาทะเบียนบ้านฉบับเจ้าบ้านที่ประสงค์จะแจ้งย้ายเข้า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๒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คำยินยอมเป็นหนังสือของเจ้าบ้า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หลักฐานของผู้แจ้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๓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ชื่อผู้ย้ายที่อยู่ลงในทะเบียนบ้านข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๔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ทะเบียนปลายทางด้วยระบบคอมพิวเตอร์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ทั้งเพิ่มชื่อลงในสำเนาทะเบียนบ้านฉบับเจ้าบ้า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ขั้นตอนที่ ๑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๔ ใช้ระยะเวลาดำเนินการ ๑๕ นาที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 ๑๕ 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ับตั้งแต่ได้รับเอกสารครบถ้วน และไม่รวมระยะเวลาการรอรับบร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รณีมีเหตุอันควรสงสัยต้องมีการสอบสวน ดำเนินการภายใน ๗ วั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ไม่นับรวมระยะเวลาที่ต้องดำเนินการการสอบสวนพยาน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ยานแวดล้อม</w:t>
      </w:r>
      <w:r>
        <w:rPr>
          <w:rFonts w:cs="TH SarabunIT๙" w:ascii="TH SarabunIT๙" w:hAnsi="TH SarabunIT๙"/>
          <w:i/>
          <w:iCs/>
          <w:sz w:val="32"/>
          <w:szCs w:val="32"/>
        </w:rPr>
        <w:t>,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การหารือข้อกฎหมาย เพื่อประกอบการพิจารณาของนายทะเบีย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แจ้งการย้ายที่อยู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ตรประจำตัวผู้แจ้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ทะเบียนบ้านฉบับเจ้าบ้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ที่ประสงค์จะย้ายเข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เจ้าบ้าน พร้อมคำยินยอมเป็นหนังสื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ไม่มาแสดงต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ฉบั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ฉบับละ   ๒๐  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๕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hyperlink r:id="rId22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oosi.go.th</w:t>
        </w:r>
      </w:hyperlink>
      <w:r>
        <w:rPr>
          <w:rStyle w:val="InternetLink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szCs w:val="32"/>
          <w:u w:val="single"/>
        </w:rPr>
      </w:pPr>
      <w:r>
        <w:rPr>
          <w:rFonts w:cs="Angsana New" w:ascii="Angsana New" w:hAnsi="Angsana New"/>
          <w:color w:val="0000FF"/>
          <w:sz w:val="28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บแจ้งการย้ายเข้าอยู่ใน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ะเบียนราษฎร  สำนักปลัดเทศบาล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ทะเบียนราษฎร  สำนักปลัด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ุกร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bookmarkStart w:id="10" w:name="_Hlk28345704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End w:id="10"/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ความถูกต้องของหลักฐานของผู้แจ้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แจ้งการย้ายเข้าในใบแจ้งการย้ายที่อยู่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๒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ชื่อบุคคลที่แจ้งย้ายเข้าในทะเบียน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๓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สำเนาทะเบียนบ้านฉบับเจ้าบ้าน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ใบแจ้งการย้ายที่อยู่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๔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ฐานประกอบการแจ้งคืนให้ผู้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ขั้นตอนที่ ๑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๔ ใช้ระยะเวลาดำเนินการ ๑๕ นาที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 ๑๕ 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ับตั้งแต่ได้รับเอกสารครบถ้วน และไม่รวมระยะเวลาการรอรับบร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รณีมีเหตุอันควรสงสัยต้องมีการสอบสวน ดำเนินการภายใน ๗ วั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ไม่นับรวมระยะเวลาที่ต้องดำเนินการการสอบสวนพยานบุคคล</w:t>
      </w:r>
      <w:r>
        <w:rPr>
          <w:rFonts w:cs="TH SarabunIT๙" w:ascii="TH SarabunIT๙" w:hAnsi="TH SarabunIT๙"/>
          <w:i/>
          <w:iCs/>
          <w:sz w:val="32"/>
          <w:szCs w:val="32"/>
        </w:rPr>
        <w:t>,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ยานแวดล้อม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,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ตรวจสอบเอกสารจากหน่วยงานที่เกี่ยวข้อง หรือการหารือข้อกฎหมาย เพื่อประกอบการพิจารณาของนายทะเบีย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ตรประจำตัวผู้แจ้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บ้านหลังที่ย้ายเข้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ตรประจำตัวของผู้ได้รับมอบหมายและหนังสือมอบหมายจากเจ้าบ้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อบหมายให้แจ้ง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ตรประจำตัวของผู้ย้ายที่อยู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ฉบับเจ้าบ้านที่จะแจ้งย้ายเข้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รับแจ้งการย้ายที่อยู่ที่ได้มาจากการย้ายออก ซึ่งเจ้าบ้านได้ลงชื่อยินยอมให้ย้ายเข้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ฉบับละ   ๒๐  บาท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16"/>
          <w:szCs w:val="16"/>
        </w:rPr>
      </w:pPr>
      <w:r>
        <w:rPr>
          <w:rFonts w:eastAsia="FreesiaUPCBold;Arial Unicode MS" w:cs="Angsana New" w:ascii="Angsana New" w:hAnsi="Angsana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16"/>
          <w:szCs w:val="16"/>
        </w:rPr>
      </w:pPr>
      <w:r>
        <w:rPr>
          <w:rFonts w:eastAsia="FreesiaUPCBold;Arial Unicode MS" w:cs="Angsana New" w:ascii="Angsana New" w:hAnsi="Angsana New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๕๓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ลหมูสี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hyperlink r:id="rId2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oosi.go.th</w:t>
        </w:r>
      </w:hyperlink>
      <w:r>
        <w:rPr>
          <w:rStyle w:val="InternetLink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szCs w:val="32"/>
          <w:u w:val="single"/>
        </w:rPr>
      </w:pPr>
      <w:r>
        <w:rPr>
          <w:rFonts w:cs="Angsana New" w:ascii="Angsana New" w:hAnsi="Angsana New"/>
          <w:color w:val="0000FF"/>
          <w:sz w:val="28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FF"/>
          <w:sz w:val="28"/>
          <w:u w:val="single"/>
        </w:rPr>
      </w:pPr>
      <w:r>
        <w:rPr>
          <w:rFonts w:cs="Angsana New" w:ascii="Angsana New" w:hAnsi="Angsana New"/>
          <w:color w:val="0000FF"/>
          <w:sz w:val="28"/>
          <w:u w:val="single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เลขที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ะเบียนราษฎร  สำนักปลัดเทศบาล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ทะเบียนราษฎร  สำนักปลัด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เสาร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บ้านแจ้งต่อนายทะเบียนผู้รับแจ้ง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พิมพ์ที่กำหน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หลักฐานของผู้แจ้ง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๒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 ๑๕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สภาพความเป็นบ้าน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๓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ขตสำนักทะเบียนท้องถิ่น ๗ วันกรณีสำนักทะเบียนอำเภอ ๓๐ 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บ้านเลขที่และเลขรหัสประจำบ้าน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     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๔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พิมพ์ที่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ทะเบียนบ้าน สำเนาทะเบียนบ้านฉบับเจ้าบ้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านทะเบียนราษฎร  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หมูสี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อบให้ผู้แจ้งเป็นหลัก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๐ 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สำนักทะเบียนท้องถิ่น ๗ 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รับแจ้งเกี่ยวกับบ้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ตรประจำตัวผู้แจ้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เอกสารการเป็นเจ้าของกรรมสิทธิ์  ๑ ฉบั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การขออนุญาตก่อสร้างตามกฎหมายว่าด้วยการควบคุมการก่อสร้างอาคาร ๑ ฉบั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ม่มี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มูสี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๒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๑๘๐๒๓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hyperlink r:id="rId24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oosi.go.th</w:t>
        </w:r>
      </w:hyperlink>
      <w:r>
        <w:rPr>
          <w:rStyle w:val="InternetLink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ข้อมูลข่าวสารของทาง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เทศบาล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ูส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ทะเบียนราษฎร  สำนักปลัด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ส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ุกร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าติดต่อแจ้งความจำน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คำร้องตามแบบฟอร์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๒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เจ้าหน้าที่ตรวจสอบข้อมูลข่าวสาร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๒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หมูสี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อำนาจพิจารณาเปิดเผย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๓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๔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ผู้มาติดต่อชำระค่าธรรมเนียม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ค่าใช้จ่าย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๔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หมูสี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สำเนาข้อมูลข่าวสารและใบเสร็จรับเงิน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๕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มูส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๑  วันทำ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  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นาด 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>๔ ค่าธรรมเนีย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ไม่เกิน ๑ บาท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นาด </w:t>
      </w:r>
      <w:r>
        <w:rPr>
          <w:rFonts w:cs="TH SarabunIT๙" w:ascii="TH SarabunIT๙" w:hAnsi="TH SarabunIT๙"/>
          <w:sz w:val="32"/>
          <w:szCs w:val="32"/>
        </w:rPr>
        <w:t xml:space="preserve">F </w:t>
      </w:r>
      <w:r>
        <w:rPr>
          <w:rFonts w:ascii="TH SarabunIT๙" w:hAnsi="TH SarabunIT๙" w:cs="TH SarabunIT๙"/>
          <w:sz w:val="32"/>
          <w:sz w:val="32"/>
          <w:szCs w:val="32"/>
        </w:rPr>
        <w:t>๔ ค่าธรรมเนีย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 ไม่เกิน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 บาท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นาด </w:t>
      </w:r>
      <w:r>
        <w:rPr>
          <w:rFonts w:cs="TH SarabunIT๙" w:ascii="TH SarabunIT๙" w:hAnsi="TH SarabunIT๙"/>
          <w:sz w:val="32"/>
          <w:szCs w:val="32"/>
        </w:rPr>
        <w:t xml:space="preserve">B </w:t>
      </w:r>
      <w:r>
        <w:rPr>
          <w:rFonts w:ascii="TH SarabunIT๙" w:hAnsi="TH SarabunIT๙" w:cs="TH SarabunIT๙"/>
          <w:sz w:val="32"/>
          <w:sz w:val="32"/>
          <w:szCs w:val="32"/>
        </w:rPr>
        <w:t>๔ ค่าธรรมเนีย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ไม่เกิน ๒ บาท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นาด 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>๓ ค่าธรรมเนีย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ไม่เกิน ๓ บาท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เขียวขนาด </w:t>
      </w:r>
      <w:r>
        <w:rPr>
          <w:rFonts w:cs="TH SarabunIT๙" w:ascii="TH SarabunIT๙" w:hAnsi="TH SarabunIT๙"/>
          <w:sz w:val="32"/>
          <w:szCs w:val="32"/>
        </w:rPr>
        <w:t xml:space="preserve">A 2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ไม่เกิน ๘ บาท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เขียวขนาด </w:t>
      </w:r>
      <w:r>
        <w:rPr>
          <w:rFonts w:cs="TH SarabunIT๙" w:ascii="TH SarabunIT๙" w:hAnsi="TH SarabunIT๙"/>
          <w:sz w:val="32"/>
          <w:szCs w:val="32"/>
        </w:rPr>
        <w:t xml:space="preserve">A 1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เขียวขนาด </w:t>
      </w:r>
      <w:r>
        <w:rPr>
          <w:rFonts w:cs="TH SarabunIT๙" w:ascii="TH SarabunIT๙" w:hAnsi="TH SarabunIT๙"/>
          <w:sz w:val="32"/>
          <w:szCs w:val="32"/>
        </w:rPr>
        <w:t xml:space="preserve">A 0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 ไม่เกิน ๓๐ 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มูสี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๐๘๓๖</w:t>
      </w:r>
    </w:p>
    <w:p>
      <w:pPr>
        <w:pStyle w:val="Normal"/>
        <w:autoSpaceDE w:val="false"/>
        <w:jc w:val="left"/>
        <w:rPr>
          <w:rStyle w:val="InternetLink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hyperlink r:id="rId25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oosi.go.th</w:t>
        </w:r>
      </w:hyperlink>
      <w:r>
        <w:rPr>
          <w:rStyle w:val="InternetLink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autoSpaceDE w:val="false"/>
        <w:rPr>
          <w:rStyle w:val="InternetLink"/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autoSpaceDE w:val="false"/>
        <w:rPr>
          <w:rStyle w:val="InternetLink"/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96"/>
          <w:szCs w:val="96"/>
          <w:u w:val="none"/>
        </w:rPr>
      </w:pPr>
      <w:r>
        <w:rPr>
          <w:rStyle w:val="InternetLink"/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  <w:u w:val="none"/>
        </w:rPr>
        <w:t>คู่มือประชาชน</w:t>
      </w:r>
    </w:p>
    <w:p>
      <w:pPr>
        <w:pStyle w:val="Normal"/>
        <w:autoSpaceDE w:val="false"/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96"/>
          <w:szCs w:val="96"/>
          <w:u w:val="none"/>
        </w:rPr>
      </w:pPr>
      <w:r>
        <w:rPr>
          <w:rStyle w:val="InternetLink"/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  <w:u w:val="none"/>
        </w:rPr>
        <w:t>เทศบาลตำบลหมูสี</w:t>
      </w:r>
    </w:p>
    <w:p>
      <w:pPr>
        <w:pStyle w:val="Normal"/>
        <w:autoSpaceDE w:val="false"/>
        <w:jc w:val="left"/>
        <w:rPr>
          <w:rStyle w:val="InternetLink"/>
          <w:rFonts w:ascii="TH SarabunIT๙" w:hAnsi="TH SarabunIT๙" w:cs="TH SarabunIT๙"/>
          <w:b/>
          <w:b/>
          <w:bCs/>
          <w:color w:val="0000FF"/>
          <w:sz w:val="32"/>
          <w:szCs w:val="32"/>
          <w:u w:val="none"/>
        </w:rPr>
      </w:pPr>
      <w:r>
        <w:rPr/>
      </w:r>
    </w:p>
    <w:sectPr>
      <w:type w:val="nextPage"/>
      <w:pgSz w:w="11906" w:h="16838"/>
      <w:pgMar w:left="162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ngsana New" w:hAnsi="Angsana New" w:eastAsia="Cordia New" w:cs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H SarabunIT๙" w:hAnsi="TH SarabunIT๙" w:eastAsia="Times New Roman" w:cs="TH SarabunIT๙"/>
    </w:rPr>
  </w:style>
  <w:style w:type="character" w:styleId="WW8Num10z0">
    <w:name w:val="WW8Num10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ngsana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cs="TH SarabunPSK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DefaultParagraphFont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osi.go.th/" TargetMode="External"/><Relationship Id="rId5" Type="http://schemas.openxmlformats.org/officeDocument/2006/relationships/hyperlink" Target="http://www.moosi.go.th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moosi.go.th/" TargetMode="External"/><Relationship Id="rId9" Type="http://schemas.openxmlformats.org/officeDocument/2006/relationships/hyperlink" Target="http://www.moosi.go.th/" TargetMode="External"/><Relationship Id="rId10" Type="http://schemas.openxmlformats.org/officeDocument/2006/relationships/hyperlink" Target="http://www.moosi.go.th/" TargetMode="External"/><Relationship Id="rId11" Type="http://schemas.openxmlformats.org/officeDocument/2006/relationships/hyperlink" Target="http://www.moosi.go.th/" TargetMode="External"/><Relationship Id="rId12" Type="http://schemas.openxmlformats.org/officeDocument/2006/relationships/hyperlink" Target="http://www.moosi.go.th/" TargetMode="External"/><Relationship Id="rId13" Type="http://schemas.openxmlformats.org/officeDocument/2006/relationships/hyperlink" Target="http://www.moosi.go.th/" TargetMode="External"/><Relationship Id="rId14" Type="http://schemas.openxmlformats.org/officeDocument/2006/relationships/hyperlink" Target="http://www.moosi.go.th/" TargetMode="External"/><Relationship Id="rId15" Type="http://schemas.openxmlformats.org/officeDocument/2006/relationships/hyperlink" Target="http://www.moosi.go.th/" TargetMode="External"/><Relationship Id="rId16" Type="http://schemas.openxmlformats.org/officeDocument/2006/relationships/hyperlink" Target="http://www.moosi.go.th/" TargetMode="External"/><Relationship Id="rId17" Type="http://schemas.openxmlformats.org/officeDocument/2006/relationships/hyperlink" Target="http://www.moosi.go.th/" TargetMode="External"/><Relationship Id="rId18" Type="http://schemas.openxmlformats.org/officeDocument/2006/relationships/hyperlink" Target="http://www.Moosi.go.th/" TargetMode="External"/><Relationship Id="rId19" Type="http://schemas.openxmlformats.org/officeDocument/2006/relationships/hyperlink" Target="http://www.Moosi.go.th/" TargetMode="External"/><Relationship Id="rId20" Type="http://schemas.openxmlformats.org/officeDocument/2006/relationships/hyperlink" Target="http://www.Moosi.go.th/" TargetMode="External"/><Relationship Id="rId21" Type="http://schemas.openxmlformats.org/officeDocument/2006/relationships/hyperlink" Target="http://www.Moosi.go.th/" TargetMode="External"/><Relationship Id="rId22" Type="http://schemas.openxmlformats.org/officeDocument/2006/relationships/hyperlink" Target="http://www.Moosi.go.th/" TargetMode="External"/><Relationship Id="rId23" Type="http://schemas.openxmlformats.org/officeDocument/2006/relationships/hyperlink" Target="http://www.Moosi.go.th/" TargetMode="External"/><Relationship Id="rId24" Type="http://schemas.openxmlformats.org/officeDocument/2006/relationships/hyperlink" Target="http://www.Moosi.go.th/" TargetMode="External"/><Relationship Id="rId25" Type="http://schemas.openxmlformats.org/officeDocument/2006/relationships/hyperlink" Target="http://www.Moosi.go.th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4:00Z</dcterms:created>
  <dc:creator>MoZarD</dc:creator>
  <dc:description/>
  <cp:keywords/>
  <dc:language>en-US</dc:language>
  <cp:lastModifiedBy>Ritc</cp:lastModifiedBy>
  <cp:lastPrinted>2019-12-27T14:23:00Z</cp:lastPrinted>
  <dcterms:modified xsi:type="dcterms:W3CDTF">2020-04-22T04:38:00Z</dcterms:modified>
  <cp:revision>98</cp:revision>
  <dc:subject/>
  <dc:title>คู่มือประชาชน</dc:title>
</cp:coreProperties>
</file>